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Nr XLVI/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ji  Rady Gminy w dniu 5 listopada  2014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ję otworzył i obrady prowadził Przewodniczący Rady Gminy Jerzy Śnieżek. Powitał przybyłych na sesję zaproszonych gości Panią Senator Alicję Zając , ks. Prałata Wiesława Twardego, Ks. Wikariusza ,Radnych, Sołtysów, Wójta,  pracowników Urzędu Gminy, Kierowników poszczególnych jednostek   - według listy obecności, która </w:t>
      </w:r>
      <w:r>
        <w:rPr>
          <w:rFonts w:cs="Times New Roman" w:ascii="Times New Roman" w:hAnsi="Times New Roman"/>
          <w:color w:val="000000"/>
          <w:sz w:val="28"/>
          <w:szCs w:val="28"/>
        </w:rPr>
        <w:t>stanowi załącznik do protokołu.</w:t>
      </w:r>
      <w:r>
        <w:rPr>
          <w:rFonts w:cs="Times New Roman" w:ascii="Times New Roman" w:hAnsi="Times New Roman"/>
          <w:sz w:val="28"/>
          <w:szCs w:val="28"/>
        </w:rPr>
        <w:t xml:space="preserve"> Stwierdził prawomocność obrad – obecnych na sesji było 15 rad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ójt poinformował, że realizując uchwałę Rady Gminy w Jasienicy Rosielnej została wykonana tablica upamiętniająca katastrofę smoleńską. Autorem tablicy był Sebastian Kaczmarski, a wykonana została przez  Pana Lesława Jaszczur Zakład Kamieniarski w Bliznem. Następnie zostało dokonane uroczyste poświęcenie  tablicy przez ks. Proboszcza Wiesława Twardego. Pani Senator Alicja Zając wyraziła podziękowanie za upamiętnienie  katastrofy smoleńskiej. 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ewodniczący Rady przedstawił proponowany porządek obrad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ójt złożył wniosek o wprowadzenie  do porządku obrad projektu uchwały</w:t>
        <w:br/>
        <w:t xml:space="preserve">w sprawie zaciągnięcia pożyczki z budżetu państwa na wyprzedzające finansowanie przedsięwzięcia. Jako punkt 7.1) oraz projektu uchwały </w:t>
        <w:br/>
        <w:t>w sprawie zmian w wieloletniej prognozy finansowej Gminy Jasienica Rosielna. Radny Krzysztof Śnieżek złożył wniosek w imieniu radnych z Jasienicy Rosielnej o wprowadzenie do porządku obrad projektu uchwały w sprawie zaciągnięcia zobowiązania na realizację inwesty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Rady przedstawił porządek obrad i poddał pod głosowanie. </w:t>
        <w:br/>
        <w:t>W wyniku głosowania porządek obrad został przyjęty jednogłoś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o zmianach  przedstawiał się następując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Odsłonięcie tablicy upamiętniającej ofiary katastrofy smoleński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yjęcie protokołu  XLIV i XLV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z realizacji  uchwał i wniosków  z XLIV i XLV 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" w:hanging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o pracy Wójta  Gminy  oraz  o działaniach inwestycyjnych gminy od  XLIV sesji 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odjęcie uchwał w sprawie: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zaciągnięcia pożyczki z budżetu państwa na wyprzedzające finansowanie przedsięwzięcia,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zatwierdzenia taryf za zbiorowe zaopatrzenie w wodę i zbiorowe odprowadzanie ścieków 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uchwalenia dopłat do ceny dostarczanej wody i odprowadzanych ścieków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określenia wysokości stawek podatku od  nieruchomości ,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zwolnień od podatku od nieruchomości 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obniżenia ceny skupu  żyta 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obniżenia ceny sprzedaży drewna 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określenia wysokości stawek podatku od środków transportowych na 2015 r.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 w wieloletniej prognozie finansowej Gminy Jasienica Rosielna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zaciągnięcia zobowiązania na realizację inwestycji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Zapytania i interpelacje radn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Odpowiedzi na zapytania i interpelacj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Wolne wnioski i informacj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Zakończenie ses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4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Rady zapytał  czy są uwagi do protokołu z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XL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sji  Rady Gminy –  nikt nie zgłaszał uwag. 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5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zapytał czy są uwagi do informacji z realizacji uchwał </w:t>
        <w:br/>
        <w:t>i wniosków  -  nikt nie zgłaszał uwag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6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zapytał czy są pytania, uwagi do informacji o pracy Wójta Gminy oraz o działaniach inwestycyjnych gminy - nikt nie zgłaszał  uwag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.7.1 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y Krzysztof Śnieżek zabrał głos i stwierdził, że obecność rodziców </w:t>
        <w:br/>
        <w:t>w sprawie budowy altany przy szkole w Jasienicy Rosielnej nie powinna mieć miejsca, ponieważ zaangażowanie rodziców i wkład finansowy winno być dawno docenione. Poprosił by zagłosować za budową placów fitnes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rzewodniczący  Rady odczytał projekt  uchwały w sprawie zaciągnięcia pożyczki z budżetu państwa na wyprzedzające finansowanie przedsięwzięcia </w:t>
        <w:br/>
        <w:t>i zapytał czy są uwagi – nie było i poddał   pod głosowanie 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chwała Nr XLVI/350/2014 została podjęta w głosowaniu jawnym - za 12 głosów, 2 głosach przeciw, 1 głos wstrzymujących się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Gminy podziękował rodzicom za przybycie</w:t>
        <w:br/>
        <w:t>i zaangażowanie w pracy społecznej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.7.2 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Prejsnar przedstawił opinię Komisji w sprawie projektu uchwały dotyczącej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zatwierdzenia taryf za zbiorowe zaopatrzenie w wodę i zbiorowe odprowadzanie ścieków.</w:t>
      </w:r>
      <w:r>
        <w:rPr>
          <w:rFonts w:cs="Times New Roman" w:ascii="Times New Roman" w:hAnsi="Times New Roman"/>
          <w:sz w:val="28"/>
          <w:szCs w:val="28"/>
        </w:rPr>
        <w:t xml:space="preserve"> Komisja przyjmuje taryfikator na 2015 rok bez zmian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rzewodniczący  Rady zapytał czy są uwagi – nie było i poddał   pod głosowanie – Uchwała Nr XLV/351/2014 została podjęta w głosowaniu jawnym - za 14głosów, przeciw -  0 głosów, 1 głos wstrzymujący się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7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Prejsnar przedstawił opinię Komisji w sprawie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uchwalenia dopłat do ceny dostarczanej wody </w:t>
        <w:br/>
        <w:t>i odprowadzanych ścieków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rzewodniczący  Rady zapytał czy są uwagi – nie było i poddał   pod głosowanie – Uchwała Nr XLV/352/2014 została podjęta w głosowaniu jawnym - za 14głosów, przeciw – 0 głosów, 1 głos wstrzymujący się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7.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Prejsnar przedstawił opinię Komisji w sprawie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określenia wysokości stawek podatku od  nieruchomości . Przewodniczący Rady Gminy zaproponował cząstkowe głosowanie  uchwały </w:t>
        <w:br/>
        <w:t>i poddał pod  głosowanie  - pkt 1a) za propozycją Wójta  0 głosów, propozycja Komisji – przyjęta jednogłośnie, pkt 1b) za propozycją Wójta  0 głosów, propozycja Komisji – przyjęta jednogłośnie  pkt 2a) za propozycją Wójta 0 głosów, propozycja Komisji - przyjęta jednogłośnie, pkt 2b) propozycja Wójta – 0 głosów, propozycja Komisji podjęta jednogłośnie, 2c)   propozycja Wójta – 0 głosów, propozycja Komisji podjęta jednogłoś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wodniczący  Rady odczytał projekt uchwały, zapytał czy są uwagi – nie było i poddał   pod głosowanie – Uchwała Nr XLV/353/2014 została podjęta w głosowaniu jawnym –jednogłośnie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7.5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Prejsnar przedstawił opinię Komisji w sprawie </w:t>
      </w:r>
      <w:r>
        <w:rPr>
          <w:rFonts w:eastAsia="MS Mincho;ＭＳ 明朝" w:cs="Times New Roman" w:ascii="Times New Roman" w:hAnsi="Times New Roman"/>
          <w:sz w:val="28"/>
          <w:szCs w:val="28"/>
        </w:rPr>
        <w:t>zwolnień od podatku od nieruchomośc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rzewodniczący  Rady odczytał projekt uchwały, zapytał czy są uwagi – nie było i poddał   pod głosowanie – Uchwała Nr XLV/354/2014 została podjęta </w:t>
        <w:br/>
        <w:t>w głosowaniu jawnym  –jednogłośnie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7.6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Prejsnar przedstawił opinię Komisji w sprawie </w:t>
      </w:r>
      <w:r>
        <w:rPr>
          <w:rFonts w:eastAsia="MS Mincho;ＭＳ 明朝" w:cs="Times New Roman" w:ascii="Times New Roman" w:hAnsi="Times New Roman"/>
          <w:sz w:val="28"/>
          <w:szCs w:val="28"/>
        </w:rPr>
        <w:t>obniżenia ceny skupu  żyta .Przewodniczący Rady poddał pod cząstkowe głosowanie : za propozycją Wójta tj. 60 zł -  było 0 głosów, propozycja Komisji 55 zł – w wyniku głosowania przegłosowano jednogłoś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rzewodniczący  Rady odczytał projekt uchwały, zapytał czy są uwagi, pytania  – nie było i poddał   pod głosowanie – Uchwała Nr XLV/355/2014 została podjęta w głosowaniu jawnym  – podjęta jednogłośnie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7.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Prejsnar przedstawił opinię Komisji w sprawie </w:t>
      </w:r>
      <w:r>
        <w:rPr>
          <w:rFonts w:eastAsia="MS Mincho;ＭＳ 明朝" w:cs="Times New Roman" w:ascii="Times New Roman" w:hAnsi="Times New Roman"/>
          <w:sz w:val="28"/>
          <w:szCs w:val="28"/>
        </w:rPr>
        <w:t>obniżenia ceny sprzedaży drewna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uchwały, zapytał czy są uwagi – nie było </w:t>
        <w:br/>
        <w:t xml:space="preserve">i poddał   pod głosowanie – Uchwała Nr XLV/356/2014 została podjęta </w:t>
        <w:br/>
        <w:t>w głosowaniu jawnym – podjęta jednogłośnie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7.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Prejsnar przedstawił opinię Komisji w sprawie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określenia wysokości stawek podatku od środków transportowych na 2015 r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rzewodniczący  Rady odczytał projekt uchwały, zapytał czy są uwagi</w:t>
        <w:br/>
        <w:t xml:space="preserve"> – nie było i poddał   pod głosowanie – Uchwała Nr XLV/357/2014 została podjęta w głosowaniu jawnym  – podjęta jednogłośnie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7.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ni Skarbnik przedstawiła projekt uchwały w sprawie </w:t>
      </w:r>
      <w:r>
        <w:rPr>
          <w:rFonts w:cs="Times New Roman" w:ascii="Times New Roman" w:hAnsi="Times New Roman"/>
          <w:sz w:val="28"/>
          <w:szCs w:val="28"/>
        </w:rPr>
        <w:t xml:space="preserve">zmiany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wieloletniej prognozie finansowej Gminy Jasienica Rosielna informując, że  zachodzi potrzeba podjęcia tej uchwały. Kwoty się nie zmieniają, zmiana dotyczy   podziału na lata jest to uwaga Regionalnej Izby Obrachunkow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uchwały, zapytał czy są uwagi – nie było i poddał   pod głosowanie – Uchwała Nr XLV/358/2014 została podjęta </w:t>
        <w:br/>
        <w:t>w głosowaniu jawnym  – za 12głosów, przeciw – 0 głosów, 3 głosach  wstrzymujących się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7.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chwały w sprawie zaciągnięcia pożyczki z budżetu państwa na wyprzedzające finansowanie przedsięwzięcia został przedstawiony przez trzech radnych z Jasienicy Rosielnej. Radny Krzysztof Śnieżek zwrócił się do radnych </w:t>
        <w:br/>
        <w:t>o przegłosowanie na tak oświetlenia na poszczególne odcink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dny Stanisław Pająk odniósł się do wnioskodawców projektu uchwały </w:t>
        <w:br/>
        <w:t xml:space="preserve">i stwierdził, że nie ma jasności co do zaciągania kolejnego kredytu, ponieważ jest już podjęta uchwała o kredycie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– powiedział, że jest to wola Radnych z Jasienicy, a nie Wójt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Bolesław Kudła zapytał Panią Skarbnik czy 26 tys. zł jest to uzupełnienie środków i poprosił o wyjaśnieni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ni Skarbnik odpowiedziała, że nie jest to kolejny kredyt, jest to brak środków na realizację inwestycji. Podjęcie tej uchwały umożliwi sfinansowanie zrealizowanego zdania w przyszłym roku, jest to zaciągniecie zobowiązania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zawnioskował o wyjaśnienie sensu tej uchwały przez wnioskodawców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dny Władysław Gerlach powiedział, że na wniosek Radnego Bolesława Kudły było  przydzielone 100 tys. zł na oświetlenie. Po przetargu jest kwota 126 tys. zł  </w:t>
        <w:br/>
        <w:t>i jest brak kwoty 26 tys. zł na zapłatę oświetl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arbnik wyjaśniła, że zaciągane jest zobowiązanie, a nie kredy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uchwały, zapytał czy są uwagi – nie było i poddał   pod głosowanie – Uchwała Nr XLV/358/2014 została podjęta </w:t>
        <w:br/>
        <w:t>w głosowaniu jawnym  - za 10głosów, przeciw – 5 głosów.</w:t>
      </w:r>
      <w:r>
        <w:rPr>
          <w:rFonts w:cs="Times New Roman" w:ascii="Times New Roman" w:hAnsi="Times New Roman"/>
          <w:sz w:val="28"/>
          <w:szCs w:val="28"/>
        </w:rPr>
        <w:t xml:space="preserve"> 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Stefan Mroczka zapytał o sprawę chodnika jak się ma ta sprawa tj. od ulicy do górki kościeln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ójt – odpowiedział, że nie ma dokumentacji i zgody właścicieli działek. Wymagane są bardzo duże nakłady finansowe celem przygotowania terenu, jeżeli będzie zgoda właścicieli działek to zostaną podjęte działania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ójt – poinformował, że w sprawie zatok autobusowych i chodników </w:t>
        <w:br/>
        <w:t>w Orzechówce i Woli Jasienickiej nie wpłynęła żadna oferta. Zostało skierowane zapytanie o cenę do  trzech odbiorców, wpłynęły  dwie oferty, najtańsza to 167 809  zł. Przekracza to możliwości finansow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ołtys Krzysik Henryk – zapytał jakie to są firmy. Wójt odpowiedział, że jedna to Drogbud P. Filipa z Golcowej i Kris Bud z Jasienicy Rosielnej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Radny Marek Gerlach – zapytał czy zadanie to skutkuje na rok następn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odpowiedział, że środków własnych jest zero, nie można podpisać umowy. Można zaprosić wykonawców i przeprowadzić negocjacje dotyczące cen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poinformował, że jest poważny problem ze stacją uzdatniania wody nastąpiła awaria w nocy, a usunięcie tej awarii to koszt 31 300 z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Kierownik ZWiK Krok Stefan – odniósł się do awarii, która była stwierdzając, że nie było by tego problemu gdyby było zrobione 200 metrów rury od Bliznego do par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Radny Stanisław Jarosz – podziękował za 10 letnią współpracę Wójtowi, pracownikom Gminy, Radnym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rzewodniczący Rady  podziękował wszystkim radnym, Wójtowi, pracownikom urzędu gminy  za współpracę , życząc dalszych sukcesów w pracy</w:t>
        <w:br/>
        <w:t xml:space="preserve"> i w życiu osobist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Wójt Gminy skierował podziękowanie  Radzie Gminy za czteroletni czas pracy. Stwierdził, że wiele inwestycji zostało wykon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Radni Rady Gminy w Jasienicy Rosielnej złożyli podziękowanie za współpracę Wójtowi, pracownikom Urzędu Gminy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11.</w:t>
      </w:r>
    </w:p>
    <w:p>
      <w:pPr>
        <w:pStyle w:val="Tekstpodstawowy3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 stwierdził, że porządek obrad został wyczerpany </w:t>
        <w:br/>
        <w:t>i ogłosił zakończenie sesji – godz. 16,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a: A .F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protokołu jest nagranie dźwiękowe na nośnik cyfrowy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191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45:00Z</dcterms:created>
  <dc:creator>LENOVO USER</dc:creator>
  <dc:description/>
  <cp:keywords/>
  <dc:language>en-US</dc:language>
  <cp:lastModifiedBy>LENOVO USER</cp:lastModifiedBy>
  <cp:lastPrinted>2014-12-15T08:47:00Z</cp:lastPrinted>
  <dcterms:modified xsi:type="dcterms:W3CDTF">2014-12-15T12:44:00Z</dcterms:modified>
  <cp:revision>32</cp:revision>
  <dc:subject/>
  <dc:title/>
</cp:coreProperties>
</file>